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5005" cy="12192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hrveranstaltungen für den Master-Studiengang i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ntersemester 2011/2012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6338"/>
        <w:gridCol w:w="2248"/>
      </w:tblGrid>
      <w:tr>
        <w:trPr>
          <w:trHeight w:val="247" w:hRule="atLeast"/>
        </w:trPr>
        <w:tc>
          <w:tcPr>
            <w:tcW w:w="99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Pflichtmodu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99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.GeFo.10 Theoretische Perspektiven in der Geschlechterforschu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hmann-Medick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zepte der Kulturwissenschaften. Theoriebezüge und Beispiel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4:00-16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ätsverwaltung KHW 0.1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as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strukturalistische Theori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 12:00-15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 2.1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9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.GeFo.20 Methodologie und Empirie der Geschlechterforschu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ölck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gänge zum Subjekt: Verstehen 'lernen' - ein Projekt- und Forschungssemin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.10.2011  b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.11.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10:15-11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 1.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Einzel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 10.12.201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15-17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ädagogisches Seminar-Hauptgebäude - Sem.Raum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er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hodologische Grundlagen der qualitativen Sozialforschung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16:00-18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 2.1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ber 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ethodologische Grundlagen der qualitativen Sozialforschung – Übung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18:00-19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 1.1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te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schungswerkstatt: Planung und Durchführung empirischer Qualifikationsarbeiten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. 10:00-12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C OEC 1.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thodenlabor qua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te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Forschungswerkstatt: Planung und Durchführung empirischer Qualifikationsarbeiten – Übung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. 12:00-13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C OEC 1.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thodenlabor quali</w:t>
            </w:r>
          </w:p>
        </w:tc>
      </w:tr>
      <w:tr>
        <w:trPr>
          <w:trHeight w:val="570" w:hRule="atLeast"/>
        </w:trPr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te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hrforschung – Übung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. 16:00-17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. 2.107</w:t>
            </w:r>
          </w:p>
        </w:tc>
      </w:tr>
      <w:tr>
        <w:trPr>
          <w:trHeight w:val="494" w:hRule="atLeast"/>
        </w:trPr>
        <w:tc>
          <w:tcPr>
            <w:tcW w:w="99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u w:val="single"/>
              </w:rPr>
              <w:t>Wahlpflichtmodu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>
          <w:trHeight w:val="178" w:hRule="atLeast"/>
        </w:trPr>
        <w:tc>
          <w:tcPr>
            <w:tcW w:w="99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M.GeFo.30 Geschlecht, Körper und Sexualität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ger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ulsport und Gender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2:00-14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zentrum – SR 5.1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uick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er in the clinic? Zum Verhältnis von Körper, Gesundheit, Krankheit und (Zwei) Geschlechtlichkei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. 10:15-11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. 1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9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.GeFo.40 Geschlecht und soziale Ordnung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1052" w:hRule="atLeast"/>
        </w:trPr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er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Trouble with Normal: Queer von der Aids-Krise bis post-queer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 14:15-15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G 0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2" w:hRule="atLeast"/>
        </w:trPr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mann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gration im asiatisch-pazifischen Raum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0.2011-09.02.2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12:15-13:35 Uh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hno Seminarraum</w:t>
            </w:r>
          </w:p>
        </w:tc>
      </w:tr>
      <w:tr>
        <w:trPr>
          <w:trHeight w:val="195" w:hRule="atLeast"/>
        </w:trPr>
        <w:tc>
          <w:tcPr>
            <w:tcW w:w="99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.GeFo.50 Geschlecht, Ökonomie und materielle Kult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neider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der und Konsum- „you are free, you can have anything?!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. 16:15-17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dweg 26,ERZ N611</w:t>
            </w:r>
          </w:p>
        </w:tc>
      </w:tr>
      <w:tr>
        <w:trPr>
          <w:trHeight w:val="195" w:hRule="atLeast"/>
        </w:trPr>
        <w:tc>
          <w:tcPr>
            <w:tcW w:w="99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.GeFo.60 Geschlecht im politischen Ra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umann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chlechterordnung und Politik in der Weimarer Republik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. 10:00-12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 3.1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9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.GeFo.70 Geschlecht, mediale Repräsentationen und symbolische Ordnung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son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ercultural Hermeneutics - Gender in Indian-Christianity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2.11.2011  b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.01.2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 16:15-19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dweg 26 - ERZ N909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Witthuhn/ Behlmer/ Sternberg-el Hotabi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p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sgewählte Bereiche der ägyptischen Kulturgeschichte aus kulturwissenschaftlicher Perspektive: Frauenalltag und Geschlechterrollen im pharaonischen und christlichen Ägypt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Do 17:15-18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orium - 0.136</w:t>
            </w:r>
          </w:p>
        </w:tc>
      </w:tr>
      <w:tr>
        <w:trPr>
          <w:trHeight w:val="529" w:hRule="atLeast"/>
        </w:trPr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Behlmer/ Sternberg-el Hotabi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p/ Witthuhn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usgewählte Bereiche der ägyptischen Kulturgeschichte aus kulturwissenschaftlicher Perspektive: Frauenalltag und Geschlechterrollen im pharaonischen und christlichen Ägypten – Übu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. 16:15-17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orium 0.136</w:t>
            </w:r>
          </w:p>
        </w:tc>
      </w:tr>
      <w:tr>
        <w:trPr>
          <w:trHeight w:val="529" w:hRule="atLeast"/>
        </w:trPr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bula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arching for Belonging: African Women's 'Bildungsroman'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englisch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 12:00-14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ob-Grimm-Haus - SEP 0.244 (Medienrau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99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M.GeFo.80 Geschlecht und Transformation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mm</w:t>
            </w:r>
          </w:p>
        </w:tc>
        <w:tc>
          <w:tcPr>
            <w:tcW w:w="6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rnität und Geschlecht in Malaysia und Singapur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rbesprechu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 14:15-15:4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 2.1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nz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. 16.12.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15-18: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. 1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. 17.12.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15-18: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G 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ab 13.01.2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. 14:15-15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ec. 1.162</w:t>
            </w:r>
          </w:p>
        </w:tc>
      </w:tr>
      <w:tr>
        <w:trPr>
          <w:trHeight w:val="351" w:hRule="atLeast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54:00Z</dcterms:created>
  <dc:creator>Julia</dc:creator>
  <dc:description/>
  <cp:keywords/>
  <dc:language>en-US</dc:language>
  <cp:lastModifiedBy>Julia</cp:lastModifiedBy>
  <dcterms:modified xsi:type="dcterms:W3CDTF">2011-11-09T12:18:00Z</dcterms:modified>
  <cp:revision>3</cp:revision>
  <dc:subject/>
  <dc:title/>
</cp:coreProperties>
</file>