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mallCaps/>
          <w:szCs w:val="22"/>
        </w:rPr>
        <w:t xml:space="preserve">Fachspezifische Bestimmungen </w:t>
      </w:r>
      <w:r>
        <w:rPr>
          <w:rFonts w:cs="Arial"/>
          <w:b/>
          <w:smallCaps/>
          <w:szCs w:val="22"/>
          <w:u w:val="single"/>
        </w:rPr>
        <w:t>Fach Philosophie</w:t>
      </w:r>
    </w:p>
    <w:p>
      <w:pPr>
        <w:pStyle w:val="Normal"/>
        <w:spacing w:lineRule="auto" w:line="360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1. Kerncurriculum 66 C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flichtmodule (29)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/>
        <w:t>In mindestens einem der Basismodule Theoretische Philosophie, Praktische Philosophie und Geschichte der Philosophie ist das Teilmodul 2 A zu belegen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89"/>
        <w:gridCol w:w="3367"/>
        <w:gridCol w:w="2904"/>
        <w:gridCol w:w="2432"/>
        <w:gridCol w:w="1235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Zugangsvoraus-setzung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Prüfungsanforderungen 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(Orientierungsmodul) „Theoretische Philosophie“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Einführungsku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 oder B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2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sissemina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, B, C oder D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tändnis zentraler Begriffe, Probleme und Theorieansätze der theoretischen Philosophi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 Teilmodul 2: Protokoll oder Kurzrefera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1A: 20-min. mündl. Prf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 B: 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A:Hausarbeit (ca. 10 S.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2B: 30-min. mündl. Prfg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C: 120-min. Klausu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D: kleinere schriftl. Leistungen im Umfang von ca. 10 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</w:rPr>
              <w:t>Basismodul (Orientierungsmodul) „Praktische Philosophie“</w:t>
            </w:r>
          </w:p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Einführungsku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 oder B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2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sissemina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, B, C oder. D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tändnis zentraler Begriffe, Probleme und Theorieansätze der praktischen Philosophi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 Teilmodul 2: Protokoll oder Kurzrefera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1A: 20-min. mündl. Prf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 B: 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A:Hausarbeit (ca. 10 S.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2B: 30-min. mündl. Prfg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C: 120-min. Klausu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D: kleinere schriftl. Leistungen im Umfang von ca. 10 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sismodul „Geschichte der Philosophie“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Einführungsku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 oder B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2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sissemina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, B, C oder. D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Überblick über Epochen der Philosophiegeschichte, elementares Verständnis zentraler Themen und klassischer philosophischer Tex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 Teilmodul 2: Protokoll oder Kurzrefera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1A: 20-min. mündl. Prf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B: 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Teilmodul 2A: Hausarbeit (ca. 10 S.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2B: 30-min. mündl. Prfg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C: 120-min. Klausu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D: kleinere schriftl. Leistungen im Umfang von ca. 10 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it-IT"/>
              </w:rPr>
              <w:t>Basismodul „Logik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ständnis elementarer Begriffe der Logik; Analyse und Formalisierung einfacher Aussagen und Schlüsse; Kenntnis eines logischen Kalkül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lausur (120 Minuten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achwiss./fach-didaktisches Modu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“</w:t>
            </w:r>
            <w:r>
              <w:rPr>
                <w:rFonts w:cs="Arial"/>
                <w:szCs w:val="22"/>
              </w:rPr>
              <w:t>Vermittlungskompetenz” B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e 1-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ähigkeit zur Vermittlung philosophischer Problemstellungen im außerschulischen Bere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ferat oder Klausur; Abfassung eines fachvermittelnden Text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ahlmodule (34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den drei Aufbaumodulen sind zwei zu wählen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den übrigen vier Modulen sind drei Module zu belegen; das B.A.-Betreuungsmodul kann nur belegt werden, wenn auch die B.A.-Arbeit im Fach Philosophie geschrieben wird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 mindestens einem der Aufbaumodule ist das Teilmodul 2 A zu belegen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 einem der Vertiefungsmodule ist das Teilmodul A zu belegen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43"/>
        <w:gridCol w:w="3657"/>
        <w:gridCol w:w="2918"/>
        <w:gridCol w:w="2340"/>
        <w:gridCol w:w="126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Zugangs-voraus-setzunge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rt und Umfang der Prüfungs-leis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odul-Umfang (Credits, SWS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„Theoretische Philosophie“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Aufbauergänzungsku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 oder B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Aufbausemina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, B, C oder 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sismodul „Theoretische Philosophie“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gehende Kenntnis ausgewählter Probleme und Theorien der theoretischen Philosoph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 Teilmodul 2: kleinere schriftliche oder mündliche Leist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1A: 20-min. mündl. Prf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B: 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Teilmodul 2A: Hausarbeit (ca. 10 S.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2B: 30-min. mündl. Prfg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C: 120-min. Klausu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D: kleinere schriftl. Leistungen im Umfang von ca. 10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„Praktische Philosophie“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Aufbauergänzungsku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 oder B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Aufbausemina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, B, C oder 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„Praktische Philosophie“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gehende Kenntnis ausgewählter Probleme und Theorien der praktischen Philosoph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 Teilmodul 2: kleinere schriftliche oder mündliche Leist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1A: 20-min. mündl. Prf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B: 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Teilmodul 2A: Hausarbeit (ca. 10 S.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2B: 30-min. mündl. Prfg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C: 120-min. Klausu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D: kleinere schriftl. Leistungen im Umfang von ca. 10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„Geschichte der Philosophie“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Aufbauergänzungsku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 oder B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Aufbausemina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, B, C oder 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sismodul „Geschichte der Philosophie“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gehende Kenntnisse klassischer philosophischer Autoren aus unterschiedlichen Epoche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 Teilmodul 2: kleinere schriftliche oder mündliche Leist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1A: 20-min. mündl. Prf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B: 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Teilmodul 2A: Hausarbeit (ca. 10 S.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2B: 30-min. mündl. Prfg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C: 120-min. Klausu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D: kleinere schriftl. Leistungen im Umfang von ca. 10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ungsmodul „Systematische Philosophie“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, B oder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lle Basis</w:t>
              <w:softHyphen/>
              <w:t>module und mind. 1 Aufbaumodu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ündliche Kenntnis eines systematischen Themas der theoretischen oder praktischen Philosoph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: Hausarbeit </w:t>
              <w:br/>
              <w:t>(ca. 15 S.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: 150-minütige Klausur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: 30-minütige mündl. Prüf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ungsmodul „Geschichte der Philosophie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lle Basis</w:t>
              <w:softHyphen/>
              <w:t>module und mind. 1 Aufbaumodu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ündliche Kenntnis eines klassischen philosophischen Autors bzw. Textkorpu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: Hausarbeit </w:t>
              <w:br/>
              <w:t>(ca. 15 S.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: 150-minütige Klausur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: 30-minütige mündl. Prüf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hlvertiefungsmod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lle Basis</w:t>
              <w:softHyphen/>
              <w:t>module und mind. 1 Aufbaumodu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ündliche Kenntnis eines klassischen philosophischen Autors bzw. Textkorpus oder eines systematischen Themas der Philosoph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: Hausarbeit </w:t>
              <w:br/>
              <w:t>(ca. 15 S.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: 150-minütige Klausur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: 30-minütige mündl. Prüf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-Betreuungs</w:t>
              <w:softHyphen/>
              <w:t>modul „Philo</w:t>
              <w:softHyphen/>
              <w:t>sophie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lle Basismodule, zwei Aufbaumodule; zwei Vertiefungsmodule oder ein Vertiefungsmodul und ein Wahlvertiefungsmodu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ähigkeit der kritischen Diskussion philosophischer Arbeitsprojekte; Konzeption und Präsentation eines philosophischen Arbeitsprojekt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rlage eines Exposés der BA-Arbeit; Gespräch mit dem Betreu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rtrag aus dem Themenbereich der BA-Arb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</w:tbl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mallCaps/>
          <w:szCs w:val="22"/>
        </w:rPr>
        <w:t>2. Voraussetzung für die Zulassung zur Bachelorarbeit</w:t>
      </w:r>
      <w:r>
        <w:rPr>
          <w:rFonts w:cs="Arial"/>
          <w:b/>
          <w:szCs w:val="22"/>
        </w:rPr>
        <w:t xml:space="preserve"> (gem. §7 Abs. 1):</w:t>
      </w:r>
      <w:r>
        <w:rPr>
          <w:rFonts w:cs="Arial"/>
          <w:szCs w:val="22"/>
        </w:rPr>
        <w:t xml:space="preserve"> Nach 51 C fachwissenschaftlichen Studiums sind die Voraussetzungen für die Zulassung zur Bachelorarbeit erfüllt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3. Fachwissenschaftliches Profil (18 C)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Im Fachwissenschaftlichen Profil (66 + 18 C) sind alle Wahlmodule des Kerncurriculums als Wahlpflichtmodule zu belege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Außerdem wird in Verbindung mit einem der Vertiefungsmodule das Wahlpflichtmodul „Fachwissenschaftlich vertiefende Lektüre“ (4 C) belegt.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4. Lehramtbezogenes Profil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</w:rPr>
        <w:t>Wahlpflichtmodul (Fachdidaktik):</w:t>
      </w:r>
    </w:p>
    <w:p>
      <w:pPr>
        <w:pStyle w:val="Normal"/>
        <w:spacing w:lineRule="auto" w:line="360" w:before="0" w:after="120"/>
        <w:rPr/>
      </w:pPr>
      <w:r>
        <w:rPr>
          <w:rFonts w:cs="Arial"/>
          <w:szCs w:val="22"/>
        </w:rPr>
        <w:t>Studierdene die das Lehramtbezogene Profil wählen ersetzen das Modul Vermittlungskompetenz B durch Modul Vermittlungskompetenz A. von den 6 Credits diese Module werden 3 Credits außerschulische Vermittlungskompetenz dem Kerncurriculum (Fachwissenschaft) und 3 Credits schulische Vermittlungskompetenz dem Professionalisierungsbereich zugeordnet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603"/>
        <w:gridCol w:w="4933"/>
        <w:gridCol w:w="742"/>
        <w:gridCol w:w="3429"/>
        <w:gridCol w:w="894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hwiss./fach-didaktisches Modul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“</w:t>
            </w:r>
            <w:r>
              <w:rPr>
                <w:rFonts w:cs="Arial"/>
                <w:szCs w:val="22"/>
              </w:rPr>
              <w:t>Vermittlungskompetenz” 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 (A od. B): Unterrichtsdidaktik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ßerschulische Vermittlung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e 1-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ähigkeit zur Vermittlung philosophischer Problemstellungen im schulischen und außerschulischen Berei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1A: Referat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B: 90-minütige Klausu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Abfassung eines fachvermittelnden Text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1:00Z</dcterms:created>
  <dc:creator>glinkowski</dc:creator>
  <dc:description/>
  <cp:keywords/>
  <dc:language>en-US</dc:language>
  <cp:lastModifiedBy>glinkowski</cp:lastModifiedBy>
  <dcterms:modified xsi:type="dcterms:W3CDTF">2008-04-22T11:01:00Z</dcterms:modified>
  <cp:revision>1</cp:revision>
  <dc:subject/>
  <dc:title>FACHSPEZIFISCHE BESTIMMUNGEN FACH PHILOSOPHIE</dc:title>
</cp:coreProperties>
</file>