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Politik</w:t>
      </w:r>
    </w:p>
    <w:p>
      <w:pPr>
        <w:pStyle w:val="Normal"/>
        <w:numPr>
          <w:ilvl w:val="0"/>
          <w:numId w:val="0"/>
        </w:numPr>
        <w:ind w:left="990" w:hanging="99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23 Credits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rt &amp; Umfang der Prüfungs-leistung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führung in die Politikwissenschaft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mittlung eines Überblicks über die Themenfelder und die historische Entwicklung des Fach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anführung an politikwissenschaftliche Denk- und Argumentationswei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übung der Lektüre von Fachliterat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egungen zur Entwicklung einer politikwissenschaftlichen Fragestell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sform: Klausur, mündliche Prüfung, Essays, Protokolle, Referat, Moderationen oder Hausarb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ziolo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anführung an soziologische Denk- und Argumentationswei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e Vermittlung eines Überblicks über die Themenfelder der Soziolog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 komparative Einblicke in die höchst unterschiedlichen Strukturen moderner Gesellschafte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(90 Min); mindesten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kleinere schriftliche oder mündliche Leistung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führung in d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zialstrukturanalys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er Gesellschaf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Soziologi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blick über verschiedene Sozialstrukturkonzeption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kenntnisse der sozialstrukturellen Gliederung der Bundesrepublik Deutschl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uelle sozialstrukturelle Gliederung der Bundesrepublik Deutschland vor dem Hintergrund der Ergebnisse der historisch sowie international vergleichenden dynamischen Sozialstrukturanaly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eutung der Sozialstrukturanalyse für die Beschreibung und Erklärung von Gegenwartsgesellschaf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lausur (90 Min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sten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kleinere schriftliche oder mündliche Leistung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Wahlpflichtmodule (43 Credits): 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customMarkFollows="1" w:id="3"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fach Politik (28 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s sind zwei der drei Basismodule zu wählen (20 C). Zusätzlich ist eines der 4 Aufbaumodule zu wählen (8 C).Der Umfang der zu absolvierenden Wahlpflichtmodule im Teilfach Politik beträgt insgesamt 28 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1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sche Theorie 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engeschich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Politikwis-senschaf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sicht in die historische Wandlungsdimension von Problemstrukturen und Fragestellung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ähigkeit zur systematischen Textlektüre mit hermeneutischen Method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sicht in die Bedeutung klassischer Fragestellungen für gegenwärtige Proble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oretische Texte verstehen und wiedergeben, Argumente verteidigen, Gegenargumente entwickeln, Diskussionen strukturieren</w:t>
            </w:r>
            <w:r>
              <w:rPr>
                <w:rFonts w:cs="Arial" w:ascii="Arial" w:hAnsi="Arial"/>
                <w:color w:val="0000FF"/>
                <w:sz w:val="2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Klausur (90 Min.) oder kleinere mündliche Leistungen, Hausarbeit (ca. 10 Seiten) oder Essays und Moderationen, Protokoll oder Kurzrefer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itisches System der Bundesrepublik Deutschland im internationalen Verglei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Politikwis-senschaf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nntnis des politischen Systems der Bundesrepublik Deutschland, insbesondere die Verfassungswirklichkeit im System der Gewaltenteilung, Gewaltenfragmentierung, Gewaltenverschränkung und Politikverflechtung im politischen System Deutschland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der Verschränkung von Regierung und Parlamentsmehrheit zu einer politischen Aktionseinheit, der die Opposition gegenübersteht, Parteien und Fraktionen aber auch Bundestag, Bundesrat, Föderalismus, Parteien, Wahlen und Interessengrupp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ungsform: Klausur, mündliche Prüfung, Essays, Protokolle, Referat, Moderationen oder Hausarbe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3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Internationalen Beziehung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ührung in die Politkwis-senschaf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sachen aktueller tagespolitischer Themen in den internationalen Bezieh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der wichtigsten Weltreligionen und deren Auswirkung auf internationale Beziehu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über die Ursachen und Auswirkungen von Terrorism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üfungsform: Klausur, mündliche Prüfung, Essays, Protokolle, Referat, Moderationen oder Hausarbei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sche Theor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1: Einführung in die politische Theorie und Ideenge-schicht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sicht in die theoretische Konstitution und Strukturierung von politischen Problem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deutlichung der Anknüpfungspunkte an die Klassiker der Politikwissenschaf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führung in die zeitdiagnostische Qualität aktueller Theor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eigenständigen Kritik der politischen Philosoph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veräne Beherrschung kritisch-hermeneutischer Method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üfungsform: Klausur, mündliche Prüfung, Essays, Protokolle, Referat, Moderationen oder Hausarbei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sches System der Bundesrepublik im internationalen Vergle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sismodul 2: Politisches System der Bundesre-publik Deutschland im inter-nationalen Vergleich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iefte Erkenntnis mehrerer politikwissenschaftlicher Diskurse und Debatten zu Institutionen der politischen Entscheidung in der B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m internationalen Vergleich und Kritik der deutschen Institutio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zu mindestens einem Politikfe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se über die Kategorie des Geschlechts im politischen Syste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üfungsform: Klausur, mündliche Prüfung, Essays, Protokolle, Referat, Moderationen oder Hausarbei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sche und kulturelle Determinanten innenpolitischen Handel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2: Politisches System der Bundesre-publik Deutschland im internationalen Vergleich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Verortung von politischen Institution in Deutungskontex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zellenz in Wort und Schrift für die Vermittlung politischer und politikwissenschaftlicher Erkenntni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eigenständigen Argumentation und Führung in Gruppengespräch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üfungsform: Klausur, mündliche Prüfung, Essays, Protokolle, Referat, Moderationen oder Hausarbei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: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zialwissenschaftliche Islamologie und Internationale Beziehung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3: Einführung in die Inter-nationalen Beziehun-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über die weltweite politische Auswirkung des Isl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tnis der politikwissenschaftlichen Islamforschung im deutschen und anglo-amerikanischen Sprachra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higkeit zur Entwicklung eigener Forschungsfragen auf dem Feld der Islamolog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üfungsform: Klausur, mündliche Prüfung, Essays, Protokolle, Referat, Moderationen oder Hausarbei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ng der Prüfungsleistung bei jeder Veranstaltung des Moduls: Regelmäßige Teilnahme. Eine längere schriftliche Arbeit, eine zusätzliche schriftliche bzw. mündliche Leistung (von ca. 20 Minuten Dau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fach Soziologie (15 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on den drei Wahlpflichtmodulen ist eines zu wählen (Umfang 15 C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ziologie der Arbeit und des Wisse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„Einführung in die Soziologie“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undkenntnisse über die historische, gerade auch geschlechtsspezifische Herausbildung moderner Erwerbsarbe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blick über verschiedene Konzepte der Informations- und Wissensgesellschaf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htige Veränderungen der Arbeits- und Wissensorganisation in Industrie und Dienstleistungen und deren Auswirkungen auf die Arbeit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deutung gesellschaftlicher Regulierung von Arbeit und die Bedeutung unterschiedlicher nationaler Ausprägungen einschätzen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. 3 kleinere schriftliche oder mündliche Leistungen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mündlich vorzutragendes, ausgearbeitetes Referat oder Moderation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ausarbe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sche Soziologie und Soziologie des Wohlfahrtsstaa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„Einführung in die Soziologie“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blick über die soziologischen Felder des Wohlfahrtsstaates und der Politischen Soziologie unter Berücksichtigung der historischen Entwicklung des Geschlechterverhältniss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chichte des Wohlfahrtsstaat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deutung sozialpolitischer Prinzipi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en und Veränderungsfaktoren staatlicher Herrschaft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. 3 kleinere schriftliche oder mündliche Leistungen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mündlich vorzutragendes, ausgearbeitetes Referat oder Moderation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ausarbe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soziolog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„Einführung in die Soziologie“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berblick über kultursoziologische Fragestellun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kulturelle Entwicklung moderner Gesellschaft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. 3 kleinere schriftliche oder mündliche Leistungen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mündlich vorzutragendes, ausgearbeitetes Referat oder Moderation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Hausarbe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" w:hanging="14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Fachspezifische Prüfungsformen:</w:t>
      </w:r>
      <w:r>
        <w:rPr>
          <w:rStyle w:val="FootnoteCharacters"/>
          <w:rFonts w:cs="Arial" w:ascii="Arial" w:hAnsi="Arial"/>
          <w:b/>
          <w:sz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4"/>
      </w:r>
    </w:p>
    <w:p>
      <w:pPr>
        <w:pStyle w:val="Normal"/>
        <w:numPr>
          <w:ilvl w:val="0"/>
          <w:numId w:val="0"/>
        </w:numPr>
        <w:spacing w:lineRule="auto" w:line="360"/>
        <w:ind w:left="144" w:hanging="1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ation, Vortrag, Essay, Rezension, Thesenpapier, Textzusammenfassung, Protokol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4. Voraussetzungen für die Zulassung zur Bachelorarbeit </w:t>
      </w:r>
      <w:r>
        <w:rPr>
          <w:rFonts w:cs="Arial" w:ascii="Arial" w:hAnsi="Arial"/>
          <w:sz w:val="22"/>
        </w:rPr>
        <w:t>(gem. § 7 Abs. 1): Es müssen 58 C im Fach Politik absolviert worden sei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60" w:hanging="0"/>
        <w:rPr/>
      </w:pPr>
      <w:r>
        <w:rPr>
          <w:rFonts w:cs="Arial" w:ascii="Arial" w:hAnsi="Arial"/>
          <w:b/>
          <w:sz w:val="22"/>
        </w:rPr>
        <w:t xml:space="preserve">5. Freiwillige Zusatzprüfungen: </w:t>
      </w:r>
      <w:r>
        <w:rPr>
          <w:rFonts w:cs="Arial" w:ascii="Arial" w:hAnsi="Arial"/>
          <w:sz w:val="22"/>
        </w:rPr>
        <w:t>Freiwillige Zusatzprüfunge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m Sinne des § 6 Abs. 5 APO können im Fach Politik höchstens im Umfang von 10 Credits abgelegt wer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</w:rPr>
      </w:pPr>
      <w:r>
        <w:rPr>
          <w:rStyle w:val="FootnoteCharacters"/>
        </w:rPr>
        <w:t>2</w:t>
      </w:r>
      <w:r>
        <w:rPr>
          <w:rFonts w:cs="Arial" w:ascii="Arial" w:hAnsi="Arial"/>
          <w:sz w:val="22"/>
        </w:rPr>
        <w:t xml:space="preserve">1 </w:t>
      </w:r>
      <w:r>
        <w:rPr>
          <w:rFonts w:cs="Arial" w:ascii="Arial" w:hAnsi="Arial"/>
          <w:i/>
          <w:sz w:val="22"/>
        </w:rPr>
        <w:t>Form und Umfang der Modulprüfungen werden den Studierenden vor Modulbeginn bekannt gegeben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orm und Umfang der Modulprüfungen werden den Studierenden vor Modulbeginn bekannt gege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Umfang und Inhalt der fachspezifischen Prüfungen werden von den Lehrenden zu Beginn der jeweiligen Veranstaltung festgeleg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7:00Z</dcterms:created>
  <dc:creator>glinkowski</dc:creator>
  <dc:description/>
  <cp:keywords/>
  <dc:language>en-US</dc:language>
  <cp:lastModifiedBy>glinkowski</cp:lastModifiedBy>
  <dcterms:modified xsi:type="dcterms:W3CDTF">2008-04-23T11:28:00Z</dcterms:modified>
  <cp:revision>1</cp:revision>
  <dc:subject/>
  <dc:title/>
</cp:coreProperties>
</file>