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de-DE" w:eastAsia="zxx" w:bidi="zxx"/>
        </w:rPr>
        <w:t xml:space="preserve">Formblatt zur Beantragung der Prüfungsberechtigung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de-DE" w:eastAsia="zxx" w:bidi="zxx"/>
        </w:rPr>
        <w:t xml:space="preserve">bezogen auf eine einzige Promotion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de-DE" w:eastAsia="zxx" w:bidi="zxx"/>
        </w:rPr>
        <w:t>im Rahmen eines GAUSS-Programm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de-DE" w:eastAsia="zxx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0"/>
          <w:lang w:val="de-DE" w:eastAsia="zxx" w:bidi="zxx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Name des Programms: 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000000"/>
          <w:sz w:val="24"/>
          <w:szCs w:val="20"/>
          <w:u w:val="single"/>
          <w:lang w:val="de-DE" w:eastAsia="zxx" w:bidi="zxx"/>
        </w:rPr>
      </w:pPr>
      <w:r>
        <w:rPr>
          <w:rFonts w:eastAsia="Times New Roman" w:cs="Times New Roman" w:ascii="Arial" w:hAnsi="Arial"/>
          <w:b/>
          <w:color w:val="000000"/>
          <w:sz w:val="24"/>
          <w:szCs w:val="20"/>
          <w:u w:val="singl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576" w:leader="none"/>
          <w:tab w:val="left" w:pos="10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1.</w:t>
        <w:tab/>
        <w:t>Name, Titel  der Person, für die die Prüfungsberechtigung  beantragt wird: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Position und Institution: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2.</w:t>
        <w:tab/>
        <w:t>Kurzbiographie mit wissenschaftlichem Werdegang:</w:t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 xml:space="preserve">     </w:t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Falls sie oder er noch keine Professur hat: Ist sie oder er in die derzeitige  Position durch  ein  kompetitives Auswahlverfahren  gelangt? </w:t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 xml:space="preserve">    </w:t>
      </w:r>
    </w:p>
    <w:p>
      <w:pPr>
        <w:pStyle w:val="Normal"/>
        <w:tabs>
          <w:tab w:val="clear" w:pos="1250"/>
          <w:tab w:val="left" w:pos="288" w:leader="none"/>
          <w:tab w:val="left" w:pos="4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Welche besonderen Qualifikationen (Fachrichtung, Ausbildung) hat sie oder er, um die mathematisch-naturwissenschaftliche Promotion, zu der die Prüfungsberechtigung  beantragt wird, zu beurteilen?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3.</w:t>
        <w:tab/>
        <w:t>Forschungsschwerpunkte: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615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615" w:leader="none"/>
        </w:tabs>
        <w:jc w:val="left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4.</w:t>
        <w:tab/>
        <w:t>Liste der 5 wichtigsten Publikationen im mathematisch-   naturwissenschaftlichen Bereich:</w:t>
      </w:r>
    </w:p>
    <w:p>
      <w:pPr>
        <w:pStyle w:val="Normal"/>
        <w:tabs>
          <w:tab w:val="clear" w:pos="1250"/>
          <w:tab w:val="left" w:pos="288" w:leader="none"/>
          <w:tab w:val="left" w:pos="615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615" w:leader="none"/>
        </w:tabs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tabs>
          <w:tab w:val="clear" w:pos="1250"/>
          <w:tab w:val="left" w:pos="288" w:leader="none"/>
          <w:tab w:val="left" w:pos="555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5.</w:t>
        <w:tab/>
        <w:t>Ggf. Darstellung der bisherigen Doktorandenausbildung im mathematisch-</w:t>
        <w:tab/>
        <w:tab/>
        <w:t>naturwissenschaftlichen Bereich (abgeschlossene Promotionen)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szCs w:val="20"/>
          <w:u w:val="none"/>
          <w:lang w:val="de-DE" w:eastAsia="zxx" w:bidi="zxx"/>
        </w:rPr>
        <w:t xml:space="preserve">6. </w:t>
      </w: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Angaben zur Promotion, zu der die Prüfungsberechtigung  beantragt wird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Name der oder des Promovierenden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Beginn der Promotion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Titel ihrer oder seiner Doktorarbeit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Mitglieder des Betreuungsausschusse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24"/>
          <w:szCs w:val="24"/>
          <w:u w:val="none"/>
          <w:lang w:val="de-DE" w:eastAsia="zxx" w:bidi="zxx"/>
        </w:rPr>
        <w:t>Vorgesehene Mitglieder der Prüfungskommission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Vorgesehene Referierend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0"/>
          <w:u w:val="none"/>
          <w:lang w:val="de-DE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>Datum:  .....................                            Unterschrift: 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0"/>
          <w:u w:val="none"/>
          <w:lang w:val="de-DE" w:eastAsia="zxx" w:bidi="zxx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 w:val="false"/>
          <w:color w:val="000000"/>
          <w:sz w:val="24"/>
          <w:szCs w:val="20"/>
          <w:u w:val="none"/>
          <w:lang w:val="de-DE" w:eastAsia="zxx" w:bidi="zxx"/>
        </w:rPr>
        <w:t>Programmleiter/in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Times New Roman" w:cs="Times New Roman"/>
      <w:color w:val="000000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14" w:leader="none"/>
        <w:tab w:val="right" w:pos="9029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i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WWVerzeichnis">
    <w:name w:val="WW-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26:49Z</dcterms:created>
  <dc:creator/>
  <dc:description/>
  <dc:language>en-US</dc:language>
  <cp:lastModifiedBy/>
  <cp:lastPrinted>2007-12-29T08:24:00Z</cp:lastPrinted>
  <dcterms:modified xsi:type="dcterms:W3CDTF">2008-05-01T13:17:44Z</dcterms:modified>
  <cp:revision>2</cp:revision>
  <dc:subject/>
  <dc:title/>
</cp:coreProperties>
</file>